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NC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Mailinh Corp.In Northern Centra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MN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o Thanh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o Dang C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 Minh C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.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uong T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Quoc D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nvested 100 cars at Northen Centr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QD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ortgage at Da Nang BIDV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/QD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car purchasing for Hoi An mark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4/QD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car purchasing for Da Nang mark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/QD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Transaction stoc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/QD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Loan from BIDV ban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7/QD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Short loan of Tam K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VN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VNI" w:hAnsi="VNI-Times;VNI" w:eastAsia="Times New Roman" w:cs="VNI-Times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05:00Z</dcterms:created>
  <dc:creator>nghiant</dc:creator>
  <dc:description/>
  <cp:keywords/>
  <dc:language>en-US</dc:language>
  <cp:lastModifiedBy> </cp:lastModifiedBy>
  <dcterms:modified xsi:type="dcterms:W3CDTF">2012-08-23T02:22:00Z</dcterms:modified>
  <cp:revision>4</cp:revision>
  <dc:subject/>
  <dc:title>HNM:</dc:title>
</cp:coreProperties>
</file>